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to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orking on determination of  resistance coefficient Rac/Rdc in two busbars, made of aluminium and copper, carrying AC current in opposite directions (the frequency range is 50/3Hz to 3000Hz). </w:t>
      </w:r>
    </w:p>
    <w:p>
      <w:pPr>
        <w:pStyle w:val="Normal"/>
        <w:rPr/>
      </w:pPr>
      <w:r>
        <w:rPr/>
        <w:t xml:space="preserve">My model works excellent when current are in same direction, but I have problem with modeling antiparallel currents in condu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used axial symmetry (2D) AC/DC module/quasi static, Magnetic/perpendicular induction current vector potential mode together with /Time harmonic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lculation I worked with resistive heating, time average (Qav_emqa) and Total current density, norm (normJ_emqa) as vari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ing in subdomains (busbars) Jez=J01 and  Jez= - J01 (antiparallel currents) the results are completely wrong (the Rac/Rdc coefficient  don’t increases with frequ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grateful for any idea (how to model currents in opposite directions), you sen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 l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l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4:00Z</dcterms:created>
  <dc:creator>user</dc:creator>
  <dc:description/>
  <cp:keywords/>
  <dc:language>en-US</dc:language>
  <cp:lastModifiedBy>user</cp:lastModifiedBy>
  <dcterms:modified xsi:type="dcterms:W3CDTF">2009-10-15T14:34:00Z</dcterms:modified>
  <cp:revision>2</cp:revision>
  <dc:subject/>
  <dc:title>Hello to all,</dc:title>
</cp:coreProperties>
</file>