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, everyon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have </w:t>
      </w:r>
      <w:r>
        <w:rPr>
          <w:rFonts w:cs="Comic Sans MS" w:ascii="Comic Sans MS" w:hAnsi="Comic Sans MS"/>
        </w:rPr>
        <w:t>built</w:t>
      </w:r>
      <w:r>
        <w:rPr>
          <w:rFonts w:cs="Comic Sans MS" w:ascii="Comic Sans MS" w:hAnsi="Comic Sans MS"/>
        </w:rPr>
        <w:t xml:space="preserve"> a geometry using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rectangl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and a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nterpolation curv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(which is new function in</w:t>
      </w:r>
      <w:r>
        <w:rPr>
          <w:rFonts w:cs="Comic Sans MS" w:ascii="Comic Sans MS" w:hAnsi="Comic Sans MS"/>
        </w:rPr>
        <w:t xml:space="preserve"> G</w:t>
      </w:r>
      <w:r>
        <w:rPr>
          <w:rFonts w:cs="Comic Sans MS" w:ascii="Comic Sans MS" w:hAnsi="Comic Sans MS"/>
        </w:rPr>
        <w:t xml:space="preserve">eometry node of the new V </w:t>
      </w:r>
      <w:r>
        <w:rPr>
          <w:rFonts w:cs="Comic Sans MS" w:ascii="Comic Sans MS" w:hAnsi="Comic Sans MS"/>
        </w:rPr>
        <w:t>4.2a</w:t>
      </w:r>
      <w:r>
        <w:rPr>
          <w:rFonts w:cs="Comic Sans MS" w:ascii="Comic Sans MS" w:hAnsi="Comic Sans MS"/>
        </w:rPr>
        <w:t xml:space="preserve">). </w:t>
      </w:r>
      <w:r>
        <w:rPr>
          <w:rFonts w:cs="Comic Sans MS" w:ascii="Comic Sans MS" w:hAnsi="Comic Sans MS"/>
        </w:rPr>
        <w:t>The</w:t>
      </w:r>
      <w:r>
        <w:rPr>
          <w:rFonts w:cs="Comic Sans MS" w:ascii="Comic Sans MS" w:hAnsi="Comic Sans MS"/>
        </w:rPr>
        <w:t xml:space="preserve"> original source in th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nterpolation curv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is a file (a series of x-y positions obtained </w:t>
      </w:r>
      <w:r>
        <w:rPr>
          <w:rFonts w:cs="Comic Sans MS" w:ascii="Comic Sans MS" w:hAnsi="Comic Sans MS"/>
        </w:rPr>
        <w:t>from</w:t>
      </w:r>
      <w:r>
        <w:rPr>
          <w:rFonts w:cs="Comic Sans MS" w:ascii="Comic Sans MS" w:hAnsi="Comic Sans MS"/>
        </w:rPr>
        <w:t xml:space="preserve"> COMSOL using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export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), and then I import all the data into the software into a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abl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e plotted interpolation curve with the name of </w:t>
      </w:r>
      <w:r>
        <w:rPr>
          <w:rFonts w:cs="Comic Sans MS" w:ascii="Comic Sans MS" w:hAnsi="Comic Sans MS"/>
        </w:rPr>
        <w:t>“ic1”</w:t>
      </w:r>
      <w:r>
        <w:rPr>
          <w:rFonts w:cs="Comic Sans MS" w:ascii="Comic Sans MS" w:hAnsi="Comic Sans MS"/>
        </w:rPr>
        <w:t xml:space="preserve"> is illustrated in Fig.1.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inline distT="0" distB="0" distL="0" distR="0">
                <wp:extent cx="5274310" cy="3528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528000"/>
                          <a:chOff x="0" y="0"/>
                          <a:chExt cx="5274360" cy="352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5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interpolation curv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436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680" y="3173760"/>
                            <a:ext cx="3476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val="en-US" w:eastAsia="zh-CN" w:bidi="ar-SA"/>
                                </w:rPr>
                                <w:t>Fig. 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bidi="ar-SA" w:val="en-US" w:eastAsia="zh-CN"/>
                                </w:rPr>
                                <w:t xml:space="preserve"> Details in interpolation cur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77.8pt" coordorigin="0,0" coordsize="8306,5556">
                <v:rect id="shape_0" stroked="f" o:allowincell="f" style="position:absolute;left:0;top:0;width:8305;height:5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nterpolation curve" stroked="f" o:allowincell="f" style="position:absolute;left:0;top:0;width:8305;height:50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9;top:4998;width:547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val="en-US" w:eastAsia="zh-CN" w:bidi="ar-SA"/>
                          </w:rPr>
                          <w:t>Fig. 1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bidi="ar-SA" w:val="en-US" w:eastAsia="zh-CN"/>
                          </w:rPr>
                          <w:t xml:space="preserve"> Details in interpolation cu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§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</w:t>
      </w:r>
      <w:r>
        <w:rPr>
          <w:rFonts w:cs="Comic Sans MS" w:ascii="Comic Sans MS" w:hAnsi="Comic Sans MS"/>
        </w:rPr>
        <w:t xml:space="preserve"> software COMSOL can automatically recognize th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nterpolation curv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 xml:space="preserve">s the Fig. 2 (in the material node) and Fig. 3 (in the physics node) shown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e original domain is divided into two domains at a first glance. </w: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inline distT="0" distB="0" distL="0" distR="0">
                <wp:extent cx="5274310" cy="2745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745000"/>
                          <a:chOff x="0" y="0"/>
                          <a:chExt cx="5274360" cy="274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27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two domain in the materials nod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70400" cy="24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240" y="443160"/>
                            <a:ext cx="610920" cy="29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12840"/>
                            <a:ext cx="610920" cy="29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1120"/>
                            <a:ext cx="610920" cy="29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1123920"/>
                            <a:ext cx="610200" cy="29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0"/>
                            <a:ext cx="610920" cy="29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2468160"/>
                            <a:ext cx="3664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val="en-US" w:eastAsia="zh-CN" w:bidi="ar-SA"/>
                                </w:rPr>
                                <w:t>Fig. 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bidi="ar-SA" w:val="en-US" w:eastAsia="zh-CN"/>
                                </w:rPr>
                                <w:t xml:space="preserve"> The sub-domains (1 &amp; 2) in the material domain 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16.15pt" coordorigin="0,0" coordsize="8306,4323">
                <v:rect id="shape_0" stroked="f" o:allowincell="f" style="position:absolute;left:0;top:0;width:8305;height:4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two domain in the materials node" stroked="f" o:allowincell="f" style="position:absolute;left:0;top:0;width:8299;height:392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473;top:698;width:961;height:457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126;top:1910;width:961;height:457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0;top:2490;width:961;height:457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5921;top:1770;width:960;height:457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5857;top:0;width:961;height:457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1529;top:3887;width:5770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val="en-US" w:eastAsia="zh-CN" w:bidi="ar-SA"/>
                          </w:rPr>
                          <w:t>Fig. 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bidi="ar-SA" w:val="en-US" w:eastAsia="zh-CN"/>
                          </w:rPr>
                          <w:t xml:space="preserve"> The sub-domains (1 &amp; 2) in the material domain 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054860</wp:posOffset>
                </wp:positionV>
                <wp:extent cx="299720" cy="2933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25pt;margin-top:161.8pt;width:23.55pt;height:2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3079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079800"/>
                          <a:chOff x="0" y="0"/>
                          <a:chExt cx="5274360" cy="3079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4360" cy="30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0" y="33480"/>
                            <a:ext cx="5271120" cy="27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9280" y="1170360"/>
                            <a:ext cx="593640" cy="40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820520"/>
                            <a:ext cx="593640" cy="294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6320"/>
                            <a:ext cx="593640" cy="40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7200"/>
                            <a:ext cx="942840" cy="286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42.5pt" coordorigin="0,0" coordsize="8306,4850">
                <v:rect id="shape_0" stroked="f" o:allowincell="f" style="position:absolute;left:0;top:0;width:8305;height:4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;top:53;width:8300;height:433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5810;top:1843;width:934;height:639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472;top:2867;width:934;height:462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5760;top:120;width:934;height:639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285;top:578;width:1484;height:451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2814955</wp:posOffset>
                </wp:positionV>
                <wp:extent cx="3829050" cy="322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ig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instrText xml:space="preserve"> SEQ Fig._ \* ARABIC </w:instrTex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e sub-domains (1 &amp; 2) in the physics domain node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25.4pt;mso-wrap-distance-left:9.05pt;mso-wrap-distance-right:9.05pt;mso-wrap-distance-top:0pt;mso-wrap-distance-bottom:0pt;margin-top:221.6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ig. </w:t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begin"/>
                      </w:r>
                      <w:r>
                        <w:rPr>
                          <w:rFonts w:cs="Comic Sans MS" w:ascii="Comic Sans MS" w:hAnsi="Comic Sans MS"/>
                        </w:rPr>
                        <w:instrText xml:space="preserve"> SEQ Fig._ \* ARABIC </w:instrText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e sub-domains (1 &amp; 2) in the physics domain node</w:t>
                      </w:r>
                    </w:p>
                    <w:p>
                      <w:pPr>
                        <w:pStyle w:val="Style15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</w:t>
      </w:r>
      <w:r>
        <w:rPr>
          <w:rFonts w:cs="Comic Sans MS" w:ascii="Comic Sans MS" w:hAnsi="Comic Sans MS"/>
        </w:rPr>
        <w:t>hile when I solve it, the following error occurs (shown in Fig. 4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led to insert poi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x-coordinate: 47.793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y-coordinate: 4.97622</w:t>
      </w:r>
    </w:p>
    <w:p>
      <w:pPr>
        <w:pStyle w:val="Normal"/>
        <w:rPr/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>n invalid cavity was detec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ror in multiphysics compil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</w:rPr>
        <w:t>Feature: Compile Equations: Time Dependent(</w:t>
      </w:r>
      <w:r>
        <w:rPr>
          <w:rFonts w:cs="Comic Sans MS" w:ascii="Comic Sans MS" w:hAnsi="Comic Sans MS"/>
        </w:rPr>
        <w:t>sol1/st1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</w:rPr>
        <w:t>Error: An invalid cavity was detec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</w:p>
    <w:p>
      <w:pPr>
        <w:pStyle w:val="Normal"/>
        <w:ind w:firstLine="420"/>
        <w:rPr/>
      </w:pP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</w:rPr>
        <w:t>irstly, I didn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t know its meaning. I searched the error in the forum with the help of finding the reason and solution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en I look at the mesh node, the above-mentioned error are also shown in the mesh node (just shown in Fig. 4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inline distT="0" distB="0" distL="0" distR="0">
                <wp:extent cx="5274310" cy="29870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986920"/>
                          <a:chOff x="0" y="0"/>
                          <a:chExt cx="5274360" cy="2986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74360" cy="29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5120"/>
                            <a:ext cx="2689920" cy="15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41400" y="0"/>
                            <a:ext cx="2402280" cy="26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1513080"/>
                            <a:ext cx="1469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>Error when solv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1927800"/>
                            <a:ext cx="1924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>Error at the mesh 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2670840"/>
                            <a:ext cx="3277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val="en-US" w:eastAsia="zh-CN" w:bidi="ar-SA"/>
                                </w:rPr>
                                <w:t>Fig. 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bidi="ar-SA" w:val="en-US" w:eastAsia="zh-CN"/>
                                </w:rPr>
                                <w:t xml:space="preserve"> The error in the study and mesh 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880" y="388800"/>
                            <a:ext cx="1148760" cy="54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167920"/>
                            <a:ext cx="1148760" cy="54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35.2pt" coordorigin="0,0" coordsize="8306,4704">
                <v:rect id="shape_0" stroked="f" o:allowincell="f" style="position:absolute;left:0;top:0;width:8305;height:4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4;width:4235;height:244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17;top:0;width:3782;height:420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2;top:2383;width:231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>Error when solv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3036;width:302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>Error at the mesh 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4206;width:5160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val="en-US" w:eastAsia="zh-CN" w:bidi="ar-SA"/>
                          </w:rPr>
                          <w:t>Fig. 4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bidi="ar-SA" w:val="en-US" w:eastAsia="zh-CN"/>
                          </w:rPr>
                          <w:t xml:space="preserve"> The error in the study and mesh 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98;top:612;width:1808;height:851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4164;top:3414;width:1808;height:851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</w:rPr>
        <w:t>ould anyone mind checking and giving me some suggest and hel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s sincerely in advance for your respon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 wishes to you and your family.</w:t>
      </w:r>
    </w:p>
    <w:p>
      <w:pPr>
        <w:pStyle w:val="Normal"/>
        <w:rPr/>
      </w:pP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</w:rPr>
        <w:t>o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M Hu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.27th.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54:00Z</dcterms:created>
  <dc:creator>Lenovo</dc:creator>
  <dc:description/>
  <cp:keywords/>
  <dc:language>en-US</dc:language>
  <cp:lastModifiedBy>Lenovo</cp:lastModifiedBy>
  <dcterms:modified xsi:type="dcterms:W3CDTF">2011-12-27T01:54:00Z</dcterms:modified>
  <cp:revision>2</cp:revision>
  <dc:subject/>
  <dc:title/>
</cp:coreProperties>
</file>