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, everyon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ently, </w:t>
      </w:r>
      <w:r>
        <w:rPr>
          <w:rFonts w:cs="Comic Sans MS" w:ascii="Comic Sans MS" w:hAnsi="Comic Sans MS"/>
        </w:rPr>
        <w:t xml:space="preserve">I have created a geometry using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terpolation curv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(new functionality in 4.2a), but there are some problem puzzle me a lot. Could you do me a favor to give me some help and suggest? Thanks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  <w:b/>
        </w:rPr>
        <w:t xml:space="preserve">riginal data and </w:t>
      </w:r>
      <w:r>
        <w:rPr>
          <w:rFonts w:cs="Comic Sans MS" w:ascii="Comic Sans MS" w:hAnsi="Comic Sans MS"/>
          <w:b/>
        </w:rPr>
        <w:t>s</w:t>
      </w:r>
      <w:r>
        <w:rPr>
          <w:rFonts w:cs="Comic Sans MS" w:ascii="Comic Sans MS" w:hAnsi="Comic Sans MS"/>
          <w:b/>
        </w:rPr>
        <w:t>catter plot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data for the interpolation curve is </w:t>
      </w:r>
      <w:r>
        <w:rPr>
          <w:rFonts w:cs="Comic Sans MS" w:ascii="Comic Sans MS" w:hAnsi="Comic Sans MS"/>
        </w:rPr>
        <w:t>obtained</w:t>
      </w:r>
      <w:r>
        <w:rPr>
          <w:rFonts w:cs="Comic Sans MS" w:ascii="Comic Sans MS" w:hAnsi="Comic Sans MS"/>
        </w:rPr>
        <w:t xml:space="preserve"> from the contour in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Resul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--&gt; export into a file (.txt). </w:t>
      </w:r>
      <w:r>
        <w:rPr>
          <w:rFonts w:cs="Comic Sans MS" w:ascii="Comic Sans MS" w:hAnsi="Comic Sans MS"/>
        </w:rPr>
        <w:t>All</w:t>
      </w:r>
      <w:r>
        <w:rPr>
          <w:rFonts w:cs="Comic Sans MS" w:ascii="Comic Sans MS" w:hAnsi="Comic Sans MS"/>
        </w:rPr>
        <w:t xml:space="preserve"> the original data are shown in the .txt file and unordered (I don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t why the extracted data is unordered). I plot all the data in other software using scatter plot, just shown in the Fig. 1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191125" cy="2780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779920"/>
                          <a:chOff x="0" y="0"/>
                          <a:chExt cx="5191200" cy="277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1200" cy="27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the scatter plot of the dat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7360" y="0"/>
                            <a:ext cx="3247920" cy="24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4080" y="2417400"/>
                            <a:ext cx="2838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黑体;SimHei" w:cs="Comic Sans MS"/>
                                  <w:color w:val="auto"/>
                                  <w:lang w:val="en-US" w:eastAsia="zh-CN" w:bidi="ar-SA"/>
                                </w:rPr>
                                <w:t>Fig. 1 Scatter plot of the original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75pt;height:218.9pt" coordorigin="0,0" coordsize="8175,4378">
                <v:rect id="shape_0" stroked="f" o:allowincell="f" style="position:absolute;left:0;top:0;width:8174;height:4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e scatter plot of the data" stroked="f" o:allowincell="f" style="position:absolute;left:1035;top:0;width:5114;height:38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5;top:3807;width:446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黑体;SimHei" w:cs="Comic Sans MS"/>
                            <w:color w:val="auto"/>
                            <w:lang w:val="en-US" w:eastAsia="zh-CN" w:bidi="ar-SA"/>
                          </w:rPr>
                          <w:t>Fig. 1 Scatter plot of the original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§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  <w:b/>
        </w:rPr>
        <w:t>sing the unordered data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</w:rPr>
        <w:t xml:space="preserve">irstly, I used the above original data to as the input of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terpolation curv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t>while</w:t>
      </w:r>
      <w:r>
        <w:rPr>
          <w:rFonts w:cs="Comic Sans MS" w:ascii="Comic Sans MS" w:hAnsi="Comic Sans MS"/>
        </w:rPr>
        <w:t xml:space="preserve"> there </w:t>
      </w:r>
      <w:r>
        <w:rPr>
          <w:rFonts w:cs="Comic Sans MS" w:ascii="Comic Sans MS" w:hAnsi="Comic Sans MS"/>
        </w:rPr>
        <w:t>is</w:t>
      </w:r>
      <w:r>
        <w:rPr>
          <w:rFonts w:cs="Comic Sans MS" w:ascii="Comic Sans MS" w:hAnsi="Comic Sans MS"/>
        </w:rPr>
        <w:t xml:space="preserve"> something wrong. </w:t>
      </w: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hen I mesh the domain,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fail to insert point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error occurs just as Fig. 2 illustrated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4985385" cy="2973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2973600"/>
                          <a:chOff x="0" y="0"/>
                          <a:chExt cx="4985280" cy="297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85280" cy="29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mesh error when activated the rectangl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00440" cy="26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3880" y="2591280"/>
                            <a:ext cx="2475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Fig. 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bidi="ar-SA" w:val="en-US" w:eastAsia="zh-CN"/>
                                </w:rPr>
                                <w:t xml:space="preserve"> The error when mes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55pt;height:234.15pt" coordorigin="0,0" coordsize="7851,4683">
                <v:rect id="shape_0" stroked="f" o:allowincell="f" style="position:absolute;left:0;top:0;width:7850;height:4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mesh error when activated the rectangle" stroked="f" o:allowincell="f" style="position:absolute;left:0;top:0;width:7244;height:42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4081;width:389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Fig. 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bidi="ar-SA" w:val="en-US" w:eastAsia="zh-CN"/>
                          </w:rPr>
                          <w:t xml:space="preserve"> The error when mes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n, I plot the point (47.3962, 4.99316) with the name of pt1 (the above error says where fail to insert point), just shown in the Fig. 3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233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336760"/>
                          <a:chOff x="0" y="0"/>
                          <a:chExt cx="5274360" cy="2336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4360" cy="23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lot in the Geometry 1 nod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60" y="116280"/>
                            <a:ext cx="5266800" cy="191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84pt" coordorigin="0,0" coordsize="8306,3680">
                <v:rect id="shape_0" stroked="f" o:allowincell="f" style="position:absolute;left:0;top:0;width:8305;height: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lot in the Geometry 1 node" stroked="f" o:allowincell="f" style="position:absolute;left:12;top:183;width:8293;height:300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1984375</wp:posOffset>
                </wp:positionV>
                <wp:extent cx="4950460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ig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begin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instrText xml:space="preserve"> SEQ Fig._ \* ARABIC </w:instrTex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e error point, interpolation curve and a line in the Geometry n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3.75pt;mso-wrap-distance-left:9.05pt;mso-wrap-distance-right:9.05pt;mso-wrap-distance-top:0pt;mso-wrap-distance-bottom:0pt;margin-top:156.2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ig. </w: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begin"/>
                      </w:r>
                      <w:r>
                        <w:rPr>
                          <w:rFonts w:cs="Comic Sans MS" w:ascii="Comic Sans MS" w:hAnsi="Comic Sans MS"/>
                        </w:rPr>
                        <w:instrText xml:space="preserve"> SEQ Fig._ \* ARABIC </w:instrTex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separate"/>
                      </w: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fldChar w:fldCharType="end"/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T</w:t>
                      </w:r>
                      <w:r>
                        <w:rPr>
                          <w:rFonts w:cs="Comic Sans MS" w:ascii="Comic Sans MS" w:hAnsi="Comic Sans MS"/>
                        </w:rPr>
                        <w:t>he error point, interpolation curve and a line in the Geometry n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re is no obvious error in the geometry in the Geometry node, and the geometry is similar to the plot in Fig.1. However, when I turn to the material and physic nodes, the original geometry are quite different and </w:t>
      </w:r>
      <w:r>
        <w:rPr>
          <w:rFonts w:cs="Comic Sans MS" w:ascii="Comic Sans MS" w:hAnsi="Comic Sans MS"/>
        </w:rPr>
        <w:t>baffling</w:t>
      </w:r>
      <w:r>
        <w:rPr>
          <w:rFonts w:cs="Comic Sans MS" w:ascii="Comic Sans MS" w:hAnsi="Comic Sans MS"/>
        </w:rPr>
        <w:t>, just shown in the Fig. 4 and Fig. 5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2249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249640"/>
                          <a:chOff x="0" y="0"/>
                          <a:chExt cx="5274360" cy="2249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4360" cy="22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lot in the Material nod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0" y="86400"/>
                            <a:ext cx="5272560" cy="19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6200" y="1906920"/>
                            <a:ext cx="2922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Fig. 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bidi="ar-SA" w:val="en-US" w:eastAsia="zh-CN"/>
                                </w:rPr>
                                <w:t xml:space="preserve"> The geometry in Material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77.15pt" coordorigin="0,0" coordsize="8306,3543">
                <v:rect id="shape_0" stroked="f" o:allowincell="f" style="position:absolute;left:0;top:0;width:8305;height:3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lot in the Material node" stroked="f" o:allowincell="f" style="position:absolute;left:3;top:136;width:8302;height:302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35;top:3003;width:46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Fig. 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bidi="ar-SA" w:val="en-US" w:eastAsia="zh-CN"/>
                          </w:rPr>
                          <w:t xml:space="preserve"> The geometry in Material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3675" cy="22567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256840"/>
                          <a:chOff x="0" y="0"/>
                          <a:chExt cx="5273640" cy="2256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73640" cy="22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lot in the Physics node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00" y="95760"/>
                            <a:ext cx="5269320" cy="190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3960" y="1930320"/>
                            <a:ext cx="2875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Fig. 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bidi="ar-SA" w:val="en-US" w:eastAsia="zh-CN"/>
                                </w:rPr>
                                <w:t xml:space="preserve"> The geometry in the Physics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77.7pt" coordorigin="0,0" coordsize="8305,3554">
                <v:rect id="shape_0" stroked="f" o:allowincell="f" style="position:absolute;left:0;top:0;width:8304;height:3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lot in the Physics node" stroked="f" o:allowincell="f" style="position:absolute;left:3;top:151;width:8297;height:300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32;top:3040;width:452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Fig. 5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bidi="ar-SA" w:val="en-US" w:eastAsia="zh-CN"/>
                          </w:rPr>
                          <w:t xml:space="preserve"> The geometry in the Physics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 am quite puzzled with the different geometry in the different nodes (Material node, Material node and the physics node). </w:t>
      </w: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hy is there such difference?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</w:rPr>
        <w:t xml:space="preserve">f there is a difference between different </w:t>
      </w:r>
      <w:r>
        <w:rPr>
          <w:rFonts w:cs="Comic Sans MS" w:ascii="Comic Sans MS" w:hAnsi="Comic Sans MS"/>
        </w:rPr>
        <w:t>node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</w:rPr>
        <w:t>does</w:t>
      </w:r>
      <w:r>
        <w:rPr>
          <w:rFonts w:cs="Comic Sans MS" w:ascii="Comic Sans MS" w:hAnsi="Comic Sans MS"/>
        </w:rPr>
        <w:t xml:space="preserve"> it mean it is necessary to check the geometry in the </w:t>
      </w:r>
      <w:r>
        <w:rPr>
          <w:rFonts w:cs="Comic Sans MS" w:ascii="Comic Sans MS" w:hAnsi="Comic Sans MS"/>
        </w:rPr>
        <w:t>M</w:t>
      </w:r>
      <w:r>
        <w:rPr>
          <w:rFonts w:cs="Comic Sans MS" w:ascii="Comic Sans MS" w:hAnsi="Comic Sans MS"/>
        </w:rPr>
        <w:t xml:space="preserve">aterial or </w:t>
      </w:r>
      <w:r>
        <w:rPr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>hysics node after creating the geometry in the Geometry node?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</w:t>
      </w:r>
      <w:r>
        <w:rPr>
          <w:rFonts w:cs="Comic Sans MS" w:ascii="Comic Sans MS" w:hAnsi="Comic Sans MS"/>
          <w:b/>
        </w:rPr>
        <w:t>sing the ordered data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have </w:t>
      </w:r>
      <w:r>
        <w:rPr>
          <w:rFonts w:cs="Comic Sans MS" w:ascii="Comic Sans MS" w:hAnsi="Comic Sans MS"/>
        </w:rPr>
        <w:t>handled</w:t>
      </w:r>
      <w:r>
        <w:rPr>
          <w:rFonts w:cs="Comic Sans MS" w:ascii="Comic Sans MS" w:hAnsi="Comic Sans MS"/>
        </w:rPr>
        <w:t xml:space="preserve"> the data into x directional ascending order, and then use the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interpolation curve</w:t>
      </w: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</w:rPr>
        <w:t xml:space="preserve"> to create the geometry. </w:t>
      </w: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>he Fig. 6, Fig. 7 and Fig. 8 show the geometry using closed curve, solid curve and open curve (type of the interpolation curve)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40614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061520"/>
                          <a:chOff x="0" y="0"/>
                          <a:chExt cx="5274360" cy="4061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7436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lot in the closed interpolation curv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00" y="0"/>
                            <a:ext cx="4142160" cy="18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8160" y="3535560"/>
                            <a:ext cx="26658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Fig. 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bidi="ar-SA" w:val="en-US" w:eastAsia="zh-CN"/>
                                </w:rPr>
                                <w:t xml:space="preserve"> Closed interpolation cu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920" y="1923480"/>
                            <a:ext cx="4118040" cy="162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440" y="459000"/>
                            <a:ext cx="1704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In the Geometry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2254320"/>
                            <a:ext cx="1615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In the Material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9.8pt" coordorigin="0,0" coordsize="8306,6396">
                <v:rect id="shape_0" stroked="f" o:allowincell="f" style="position:absolute;left:0;top:0;width:8305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lot in the closed interpolation curve" stroked="f" o:allowincell="f" style="position:absolute;left:3;top:0;width:6522;height:288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5568;width:419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Fig. 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bidi="ar-SA" w:val="en-US" w:eastAsia="zh-CN"/>
                          </w:rPr>
                          <w:t xml:space="preserve"> Closed interpolation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3029;width:6484;height:255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062;top:723;width:2683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In the Geometry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3550;width:2543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In the Material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4641850" cy="3390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3390120"/>
                          <a:chOff x="0" y="0"/>
                          <a:chExt cx="4641840" cy="3390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641840" cy="33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Plot in the solid interpolation curv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880" y="23400"/>
                            <a:ext cx="3867120" cy="161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360" y="3030840"/>
                            <a:ext cx="2597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Fig. 7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bidi="ar-SA" w:val="en-US" w:eastAsia="zh-CN"/>
                                </w:rPr>
                                <w:t xml:space="preserve"> Solid interpolation cu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4760" y="1670040"/>
                            <a:ext cx="389196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5880" y="275760"/>
                            <a:ext cx="165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In the Geometry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906200"/>
                            <a:ext cx="165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In the Material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5pt;height:266.95pt" coordorigin="0,0" coordsize="7310,5339">
                <v:rect id="shape_0" stroked="f" o:allowincell="f" style="position:absolute;left:0;top:0;width:7309;height:5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lot in the solid interpolation curve" stroked="f" o:allowincell="f" style="position:absolute;left:104;top:37;width:6089;height:253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4773;width:40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Fig. 7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bidi="ar-SA" w:val="en-US" w:eastAsia="zh-CN"/>
                          </w:rPr>
                          <w:t xml:space="preserve"> Solid interpolation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630;width:6128;height:224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39;top:434;width:260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In the Geometry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3002;width:260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In the Material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274310" cy="38061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806280"/>
                          <a:chOff x="0" y="0"/>
                          <a:chExt cx="5274360" cy="3806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274360" cy="38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Plot in the open interpolation curve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21128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4640" y="3491280"/>
                            <a:ext cx="2855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Fig. 8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bidi="ar-SA" w:val="en-US" w:eastAsia="zh-CN"/>
                                </w:rPr>
                                <w:t xml:space="preserve"> Open interpolation cur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27360"/>
                            <a:ext cx="426708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400" y="346680"/>
                            <a:ext cx="1675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In the Geometry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1976760"/>
                            <a:ext cx="1645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omic Sans MS" w:hAnsi="Comic Sans MS" w:eastAsia="宋体;SimSun" w:cs="Comic Sans MS"/>
                                  <w:color w:val="auto"/>
                                  <w:lang w:val="en-US" w:eastAsia="zh-CN" w:bidi="ar-SA"/>
                                </w:rPr>
                                <w:t>In the Material n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99.7pt" coordorigin="0,0" coordsize="8306,5994">
                <v:rect id="shape_0" stroked="f" o:allowincell="f" style="position:absolute;left:0;top:0;width:8305;height:5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lot in the open interpolation curve" stroked="f" o:allowincell="f" style="position:absolute;left:0;top:0;width:6631;height:287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480;top:5498;width:449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Fig. 8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bidi="ar-SA" w:val="en-US" w:eastAsia="zh-CN"/>
                          </w:rPr>
                          <w:t xml:space="preserve"> Open interpolation cur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78;width:6719;height:265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546;width:2637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In the Geometry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3113;width:2591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omic Sans MS" w:hAnsi="Comic Sans MS" w:eastAsia="宋体;SimSun" w:cs="Comic Sans MS"/>
                            <w:color w:val="auto"/>
                            <w:lang w:val="en-US" w:eastAsia="zh-CN" w:bidi="ar-SA"/>
                          </w:rPr>
                          <w:t>In the Material 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s we can see from Fig. 6 ~ 8, the both curve are different the input data. </w:t>
      </w:r>
      <w:r>
        <w:rPr>
          <w:rFonts w:cs="Comic Sans MS" w:ascii="Comic Sans MS" w:hAnsi="Comic Sans MS"/>
        </w:rPr>
        <w:t>F</w:t>
      </w:r>
      <w:r>
        <w:rPr>
          <w:rFonts w:cs="Comic Sans MS" w:ascii="Comic Sans MS" w:hAnsi="Comic Sans MS"/>
        </w:rPr>
        <w:t>urthermore, the geometry in the Geometry node and the Material node are quite different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</w:t>
      </w:r>
      <w:r>
        <w:rPr>
          <w:rFonts w:cs="Comic Sans MS" w:ascii="Comic Sans MS" w:hAnsi="Comic Sans MS"/>
        </w:rPr>
        <w:t xml:space="preserve">he theoretical </w:t>
      </w:r>
      <w:r>
        <w:rPr>
          <w:rFonts w:cs="Comic Sans MS" w:ascii="Comic Sans MS" w:hAnsi="Comic Sans MS"/>
        </w:rPr>
        <w:t>plot</w:t>
      </w:r>
      <w:r>
        <w:rPr>
          <w:rFonts w:cs="Comic Sans MS" w:ascii="Comic Sans MS" w:hAnsi="Comic Sans MS"/>
        </w:rPr>
        <w:t xml:space="preserve"> using interpolation curve should be similar to the Fig. 1. Do I misunderstand the new functionality interpolation curve? </w:t>
      </w: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t xml:space="preserve">hat and </w:t>
      </w:r>
      <w:r>
        <w:rPr>
          <w:rFonts w:cs="Comic Sans MS" w:ascii="Comic Sans MS" w:hAnsi="Comic Sans MS"/>
        </w:rPr>
        <w:t>how</w:t>
      </w:r>
      <w:r>
        <w:rPr>
          <w:rFonts w:cs="Comic Sans MS" w:ascii="Comic Sans MS" w:hAnsi="Comic Sans MS"/>
        </w:rPr>
        <w:t xml:space="preserve"> can I do to plot a line using such kind of data?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 sincerely in advance for your help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wishes to you and your family.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rs 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M Huang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.3rd.2012</w:t>
      </w:r>
    </w:p>
    <w:p>
      <w:pPr>
        <w:pStyle w:val="Normal"/>
        <w:snapToGrid w:val="false"/>
        <w:ind w:firstLine="4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5:00Z</dcterms:created>
  <dc:creator>Lenovo</dc:creator>
  <dc:description/>
  <cp:keywords/>
  <dc:language>en-US</dc:language>
  <cp:lastModifiedBy>Lenovo</cp:lastModifiedBy>
  <dcterms:modified xsi:type="dcterms:W3CDTF">2012-01-03T13:35:00Z</dcterms:modified>
  <cp:revision>2</cp:revision>
  <dc:subject/>
  <dc:title/>
</cp:coreProperties>
</file>