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4525" cy="442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Measured and simulated (-) transmission curves with the material nonlinearity included in the model 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b) Measured (o) and simulated (-) transmission curves without the material nonlinearity included in the mode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Batang;MS Song" w:cs="VNI-Times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04:00Z</dcterms:created>
  <dc:creator>TRAN THANH TIEN</dc:creator>
  <dc:description/>
  <cp:keywords/>
  <dc:language>en-US</dc:language>
  <cp:lastModifiedBy>TRAN THANH TIEN</cp:lastModifiedBy>
  <dcterms:modified xsi:type="dcterms:W3CDTF">2012-06-21T15:27:00Z</dcterms:modified>
  <cp:revision>26</cp:revision>
  <dc:subject/>
  <dc:title> </dc:title>
</cp:coreProperties>
</file>